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06.10.05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NSAGRA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Seleção itanhaense de Basquete</w:t>
      </w:r>
    </w:p>
    <w:p>
      <w:pPr>
        <w:pStyle w:val="TextBody"/>
        <w:rPr/>
      </w:pPr>
      <w:r>
        <w:rPr/>
        <w:t>é Campeã Santista, invic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O título foi conquistado após vitória sobre o time de Cubatão, por 78 a 66, no Calixt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a campanha incontestável no Campeonato Santista, Itanhaém sagrou-se campeã ao derrotar o time de Cubatão, por 78 a 66, no ginásio da escola estadual Benedito Calixto, o Calixtão. Após uma campanha invicta na competição, com cinco vitórias, em cinco jogos, o título só poderia ficar para a Cidade. De acordo com o técnico da equipe itanhaense, Lauro César Dati Ruivo, a conquista da taça é a confirmação de um trabalho bem feito. “Trabalhamos intensamente os atletas. O resultado não poderia ser outr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rante a competição, o time municipal contou com o pivô Neto, que além de ser o cestinha da final, com 24 pontos, também foi o maior pontuador do Campeonato com 144 pontos. Com mais este título para a Cidade, fica confirmada a força que o time local possui, em especial, nesta competição. Na edição anterior Itanhaém também conquistou o campeonato, depois de vencer o São Vicente. “Já temos tradição, todos se mobilizam para que tenhamos um grande desempenho. O apoio do Governo Municipal e de grandes empresários locais que incentivam o esporte faz com que tenhamos mais obsessão por títulos”, destacou Ruiv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aulista –</w:t>
      </w:r>
      <w:r>
        <w:rPr>
          <w:rFonts w:cs="Tahoma" w:ascii="Tahoma" w:hAnsi="Tahoma"/>
        </w:rPr>
        <w:t xml:space="preserve"> Após a conquista do Santista, o time Associação de Basquete de Itanhaém/Prefeitura Municipal já está com as atenções voltadas para o Campeonato Paulista Juvenil masculi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onfronto entre o time da Casa Branca/Esportiva São João, será no ginásio municipal do adversário e marca a última partida do 2° turno do Paulista. A equipe itanhaense precisa de uma vitória para que possa passar para a próxima fase do campeonato. A partida acontece neste sábado (8), a partir das 18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seleção juvenil de basquete itanhaense conta com o apoio do Colégio Evolução, Academia Impacto, Clínica de Fisioterapia do Centro Médico de Itanhaém, Hospital do Tênis e Navika's Loterias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a a campanha da Seleção de Basquete de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20"/>
        <w:gridCol w:w="720"/>
        <w:gridCol w:w="720"/>
        <w:gridCol w:w="3328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  <w:t>1° Tur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ubat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Itanhaé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Itanhaé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ia Grand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ruj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Itanhaém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° Turn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ia Gra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Itanhaé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Itanhaé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rujá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tanhaé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batã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07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49:00Z</dcterms:created>
  <dc:creator>Jornalismo3</dc:creator>
  <dc:description/>
  <dc:language>en-US</dc:language>
  <cp:lastModifiedBy>Silvio</cp:lastModifiedBy>
  <dcterms:modified xsi:type="dcterms:W3CDTF">2005-10-06T19:54:00Z</dcterms:modified>
  <cp:revision>16</cp:revision>
  <dc:subject/>
  <dc:title>Numa campanha incontestável no Campeonato Santista, Itanhaém sagrou-se campeã ao derrotar o time de Cubatão, no Ginásio da Esc</dc:title>
</cp:coreProperties>
</file>